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62230</wp:posOffset>
            </wp:positionV>
            <wp:extent cx="177927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-2540</wp:posOffset>
                </wp:positionV>
                <wp:extent cx="2835910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</w:rPr>
                              <w:t>Ausbild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84.85pt;mso-wrap-distance-left:9.05pt;mso-wrap-distance-right:9.05pt;mso-wrap-distance-top:0pt;mso-wrap-distance-bottom:0pt;margin-top:-0.2pt;mso-position-vertical-relative:text;margin-left:18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480" w:after="0"/>
                        <w:jc w:val="center"/>
                        <w:rPr>
                          <w:rFonts w:ascii="Calibri" w:hAnsi="Calibri" w:cs="Calibri"/>
                          <w:color w:val="000000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</w:rPr>
                        <w:t>Aus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22250</wp:posOffset>
                </wp:positionV>
                <wp:extent cx="1551305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ktion Baden-Ba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3.45pt;mso-wrap-distance-left:9.05pt;mso-wrap-distance-right:9.05pt;mso-wrap-distance-top:0pt;mso-wrap-distance-bottom:0pt;margin-top:17.5pt;mso-position-vertical-relative:text;margin-left:-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ktion Baden-Ba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6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</w:rPr>
              <w:t>Ku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</w:rPr>
              <w:t>Tit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ndkurs Bergsteigen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r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 – 17.06.2024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ursor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eingletscher, Schweiz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usbildungsinhal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hen auf Firn und Eis, Sicherungspunkte in Firn und Eis, Führungstechniken in der Seilschaft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usbildungsziel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cheres Gehen auf Altschnee und Gletschern, Kenntnis gängiger Führtungstechnik um an einfachen Hochtouren teilnehmen zu können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oraussetzu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ondition für 6 stündige Tour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usrüst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Klettergurt, Steigeisen (Detaillierte Liste zum Vortreffen, Dienstag 4. Juni im Sektionszentrum)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ilneh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nmeldefr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5.202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ursgebüh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€</w:t>
            </w:r>
          </w:p>
        </w:tc>
      </w:tr>
      <w:tr>
        <w:trPr>
          <w:trHeight w:val="3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rt</w:t>
            </w:r>
            <w:r>
              <w:rPr/>
              <w:br/>
            </w:r>
            <w:r>
              <w:rPr>
                <w:szCs w:val="28"/>
              </w:rPr>
              <w:t>Ausbildung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it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l Weidinger, kalleweidinger@web.d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8:00Z</dcterms:created>
  <dc:creator>Easy</dc:creator>
  <dc:description/>
  <cp:keywords/>
  <dc:language>en-US</dc:language>
  <cp:lastModifiedBy>Rudolf Schübert</cp:lastModifiedBy>
  <dcterms:modified xsi:type="dcterms:W3CDTF">2024-05-17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e">
    <vt:lpwstr>defaultstate</vt:lpwstr>
  </property>
</Properties>
</file>